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Данный курс поддерживает изучение основного курса математики и способствует лучшему усвоению базового курса математики. материал данного курса, безусловно может использоваться учителем как на уроках математики, так и на занятиях кружков. Данная программа курса по выбору своим содержанием может привлечь внимание учащихся, которым интересна математика и ее приложения, и которым захочется глубже познакомиться с ее методами и идеями. Предлагаемый курс освещает намеченные, но совершенно не проработанные в общем курсе школьной математики вопросы. Стоит отметить, что навыки в применении квадратного трехчлена совершенно необходимы каждому ученику, желающему хорошо подготовиться для успешной сдачи конкурсных экзаменов, а также будет хорошим подспорьем для успешных выступлений на математических олимпиадах. Познавательный материал курса будет способствовать не только выработке умений и закреплению навыков, но и формированию устойчивого интереса к процессу и содержанию деятельности, а также познавательной и социальной активности. Наряду с основной задачей обучения математике – обеспечением прочного и сознательного овладения учащимися системой математических знаний и умений, необходимых каждому члену современного общества, данный курс предусматривает формирование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.</w:t>
      </w:r>
    </w:p>
    <w:p>
      <w:pPr>
        <w:pStyle w:val="Normal"/>
        <w:jc w:val="both"/>
        <w:rPr/>
      </w:pPr>
      <w:r>
        <w:rPr/>
        <w:tab/>
        <w:t xml:space="preserve">Цель 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некоторые содержательные пробелы основного курса, придающие ему необходимою целос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некоторые нестандартные приемы решения задач на основе свойств квадратного трехчлена и графических сообра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jc w:val="both"/>
        <w:rPr/>
      </w:pPr>
      <w:r>
        <w:rPr/>
        <w:tab/>
        <w:t>Задачи курс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учащихся решать задачи более высокой сл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определенную математическую куль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обучающемуся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/>
        <w:tab/>
        <w:t>Данный курс рассчитан на 8 часов, предполагает компактное и четкое изложение теории вопроса, решение типовых задач, самостоятельную работу. Логический анализ содержания темы позволил выделить группы задач, которые и составили основу изучаемого курса. Предлагаемые задачи различны по уровню сложности: от простых упражнений на применение изученных формул до достаточно трудных заданий. В программе приводится распределение учебного времени, включающее план занятий. Каждое занятие состоит из двух частей: задачи, решаемые учителем, и задачи для самостоятельного решения. Основные формы организации учебных занятий: лекция, объяснение, практическая работа, семинар. Разнообразный материал дает возможность отбирать дополнительные задания для обучающихся разной степени подготовки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</w:t>
      </w:r>
    </w:p>
    <w:p>
      <w:pPr>
        <w:pStyle w:val="Normal"/>
        <w:widowControl w:val="false"/>
        <w:jc w:val="both"/>
        <w:rPr/>
      </w:pPr>
      <w:r>
        <w:rPr/>
        <w:tab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его внутренние логические связи, заметно повышается роль дедукции. Обучающиеся овладевают приемами аналитико-синтетической деятельности при решении задач.</w:t>
      </w:r>
    </w:p>
    <w:p>
      <w:pPr>
        <w:pStyle w:val="Normal"/>
        <w:widowControl w:val="false"/>
        <w:jc w:val="both"/>
        <w:rPr/>
      </w:pPr>
      <w:r>
        <w:rPr/>
        <w:tab/>
        <w:t>Программа может быть эффективно использована в 8 – 9 классах с любой степенью подготовленности, способствует развитию познавательных интересов, мышления обучающихся, предоставляет возможность подготовиться к сознательному выбору профиля обучения и дальнейшей специализации.</w:t>
      </w:r>
    </w:p>
    <w:p>
      <w:pPr>
        <w:pStyle w:val="Normal"/>
        <w:widowControl w:val="false"/>
        <w:jc w:val="both"/>
        <w:rPr/>
      </w:pPr>
      <w:r>
        <w:rPr/>
        <w:t xml:space="preserve">В результате изучения курса учащиеся должны уметь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веренно находить корни квадратного трехчлена, выбирая при этом рациональные способы реш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образовывать квадратный трехчлен (разложение на линейные множители, выделение квадрата двучлен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веренно владеть системой определений, теорем,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ь самостоятельное исследование корней квадратного трехчлен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типовые задачи с параметром, требующие исследования расположения корней квадратного трехчле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>Возможные критерии оценки:</w:t>
      </w:r>
    </w:p>
    <w:p>
      <w:pPr>
        <w:pStyle w:val="Normal"/>
        <w:widowControl w:val="false"/>
        <w:jc w:val="both"/>
        <w:rPr/>
      </w:pPr>
      <w:r>
        <w:rPr/>
        <w:tab/>
        <w:t>Оценка «отлично» - учащийся демонстрирует сознательное и ответственное отношение, сопровождающееся выраженным интересом к учению; учащийся освоил теоретический материал, получил навыки в его применении; в работе над домашними заданиями учащийся продемонстрировал умение работать самостоятельно. Для получения высокой оценки обучающийся должен показать не только знание теории и владение набором стандартных методов, но и известную сообразительность, математическую культур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90"/>
        <w:gridCol w:w="1005"/>
        <w:gridCol w:w="1183"/>
        <w:gridCol w:w="1261"/>
        <w:gridCol w:w="1156"/>
        <w:gridCol w:w="152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. (15 мин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корней квадратного трехчл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. (15 мин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разнообразных задач по всему курс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. р.          (45 мин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КАЛЕНДАРНО-ТЕМАТИЧЕСКИЙ ПЛА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98"/>
        <w:gridCol w:w="1479"/>
        <w:gridCol w:w="1069"/>
        <w:gridCol w:w="976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корней квадратного трехчле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корней квадратного трехчле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корней квадратного трехчле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корней квадратного трехчле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разнообразных задач по всему кур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разнообразных задач по всему кур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>
          <w:b/>
          <w:i/>
        </w:rPr>
        <w:t>Квадратный трехчлен (2 ч)</w:t>
      </w:r>
    </w:p>
    <w:p>
      <w:pPr>
        <w:pStyle w:val="Normal"/>
        <w:widowControl w:val="false"/>
        <w:jc w:val="both"/>
        <w:rPr/>
      </w:pPr>
      <w:r>
        <w:rPr/>
        <w:tab/>
        <w:t xml:space="preserve">Квадратный трехчлен. Понятие квадратного трехчлена. Общие сведения. Значение квадратного трехчлена при различных значениях переменной. Корни квадратного трехчлена. Составление квадратного трехчлена по его корням. Разложение квадратного трехчлена на множители разными способами. </w:t>
      </w:r>
    </w:p>
    <w:p>
      <w:pPr>
        <w:pStyle w:val="Normal"/>
        <w:widowControl w:val="false"/>
        <w:jc w:val="both"/>
        <w:rPr/>
      </w:pPr>
      <w:r>
        <w:rPr/>
        <w:tab/>
        <w:t>Методы обучения: репродуктивный: беседа, объяснение</w:t>
      </w:r>
    </w:p>
    <w:p>
      <w:pPr>
        <w:pStyle w:val="Normal"/>
        <w:widowControl w:val="false"/>
        <w:jc w:val="both"/>
        <w:rPr/>
      </w:pPr>
      <w:r>
        <w:rPr/>
        <w:tab/>
        <w:t>Форма контроля: проверка самостоятельно решенных задач, самостоятельная рабо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i/>
        </w:rPr>
        <w:t>Исследование корней квадратного трехчлена (4 ч)</w:t>
      </w:r>
    </w:p>
    <w:p>
      <w:pPr>
        <w:pStyle w:val="Normal"/>
        <w:widowControl w:val="false"/>
        <w:jc w:val="both"/>
        <w:rPr/>
      </w:pPr>
      <w:r>
        <w:rPr/>
        <w:tab/>
        <w:t>Расположение корней квадратного трехчлена. Примеры применения свойств квадратного трехчлена при решении задач. Квадратный трехчлен и параметр.</w:t>
      </w:r>
    </w:p>
    <w:p>
      <w:pPr>
        <w:pStyle w:val="Normal"/>
        <w:widowControl w:val="false"/>
        <w:jc w:val="both"/>
        <w:rPr/>
      </w:pPr>
      <w:r>
        <w:rPr/>
        <w:tab/>
        <w:t>Форма занятий: объяснение, практическая работа.</w:t>
      </w:r>
    </w:p>
    <w:p>
      <w:pPr>
        <w:pStyle w:val="Normal"/>
        <w:widowControl w:val="false"/>
        <w:jc w:val="both"/>
        <w:rPr/>
      </w:pPr>
      <w:r>
        <w:rPr/>
        <w:tab/>
        <w:t>Метод обучения: выполнение тренировочных задач.</w:t>
      </w:r>
    </w:p>
    <w:p>
      <w:pPr>
        <w:pStyle w:val="Normal"/>
        <w:widowControl w:val="false"/>
        <w:jc w:val="both"/>
        <w:rPr/>
      </w:pPr>
      <w:r>
        <w:rPr/>
        <w:tab/>
        <w:t>Формы контроля: проверка самостоятельно решенных задач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i/>
        </w:rPr>
        <w:t>Решение разнообразных задач по всему курсу. Заключительное занятие (2 ч)</w:t>
      </w:r>
    </w:p>
    <w:p>
      <w:pPr>
        <w:pStyle w:val="Normal"/>
        <w:widowControl w:val="false"/>
        <w:jc w:val="both"/>
        <w:rPr/>
      </w:pPr>
      <w:r>
        <w:rPr/>
        <w:tab/>
        <w:t>Форма занятий: практическая работа.</w:t>
      </w:r>
    </w:p>
    <w:p>
      <w:pPr>
        <w:pStyle w:val="Normal"/>
        <w:widowControl w:val="false"/>
        <w:jc w:val="both"/>
        <w:rPr/>
      </w:pPr>
      <w:r>
        <w:rPr/>
        <w:tab/>
        <w:t>Методы занятий: беседа, творческие задания.</w:t>
      </w:r>
    </w:p>
    <w:p>
      <w:pPr>
        <w:pStyle w:val="Normal"/>
        <w:widowControl w:val="false"/>
        <w:jc w:val="both"/>
        <w:rPr/>
      </w:pPr>
      <w:r>
        <w:rPr/>
        <w:tab/>
        <w:t>Форма контроля: итоговая проверочная рабо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матика. 8 – 9 классы: сборник элективных курсов / авт.-сост. В.Н. Студенецкая, Л.С. Сагателова. – Волгоград: Учитель, 2007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Гусев В.А. Внеклассная работа по математике в 6-8 классах: книга для учителя. – М.: Просвещение,1984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вавич Л.И., Шляпочник Л.Я., Чинкина М.В. Алгебра и начала анализа. 8-11 кл.: пособие для школ с углубленным изучением математики. – М.: Дрофа,1999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стров К. Квадратичная функция и ее применение. – М.: Педагогика, 198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9:00Z</dcterms:created>
  <dc:creator>Сергей</dc:creator>
  <dc:description/>
  <cp:keywords/>
  <dc:language>en-US</dc:language>
  <cp:lastModifiedBy>Сергей</cp:lastModifiedBy>
  <cp:lastPrinted>2012-09-02T05:29:00Z</cp:lastPrinted>
  <dcterms:modified xsi:type="dcterms:W3CDTF">2012-09-02T02:02:00Z</dcterms:modified>
  <cp:revision>12</cp:revision>
  <dc:subject/>
  <dc:title/>
</cp:coreProperties>
</file>