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   Энгельсский район 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отношение первого числа ко второму, если известно, что разность первого числа и 10% второго числа составляет 50% от суммы второго числа и 50% первого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ечётные числа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8</m:t>
        </m:r>
      </m:oMath>
      <w:r>
        <w:rPr/>
        <w:t>, т.е. нацело делится на 8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 xml:space="preserve">3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находящейся вне круга, проведены к окружности две секущие. Перв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Втор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autoSpaceDE w:val="false"/>
        <w:rPr/>
      </w:pPr>
      <w:r>
        <w:rPr/>
        <w:t>4. Можно ли выложить в ряд 36 шариков – белых, синих и красных – так, чтобы среди любых двух идущих подряд шариков был хотя бы один белый, среди любых трёх идущих подряд – хотя бы один синий, а среди любых четырёх идущих подряд – хотя бы один красный? Ответ объясните.</w:t>
      </w:r>
    </w:p>
    <w:p>
      <w:pPr>
        <w:pStyle w:val="Normal"/>
        <w:rPr/>
      </w:pPr>
      <w:r>
        <w:rPr/>
        <w:t>5. Какое наибольшее количество целых чисел можно выбрать, если требуется, чтобы и сумма, и разность любых двух из них не делилась на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   Энгельсский район 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отношение первого числа ко второму, если известно, что разность первого числа и 10% второго числа составляет 50% от суммы второго числа и 50% первого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ечётные числа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8</m:t>
        </m:r>
      </m:oMath>
      <w:r>
        <w:rPr/>
        <w:t>, т.е. нацело делится на 8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 xml:space="preserve">3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находящейся вне круга, проведены к окружности две секущие. Перв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Втор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autoSpaceDE w:val="false"/>
        <w:rPr/>
      </w:pPr>
      <w:r>
        <w:rPr/>
        <w:t>4. Можно ли выложить в ряд 36 шариков – белых, синих и красных – так, чтобы среди любых двух идущих подряд шариков был хотя бы один белый, среди любых трёх идущих подряд – хотя бы один синий, а среди любых четырёх идущих подряд – хотя бы один красный? Ответ объясните.</w:t>
      </w:r>
    </w:p>
    <w:p>
      <w:pPr>
        <w:pStyle w:val="Normal"/>
        <w:rPr/>
      </w:pPr>
      <w:r>
        <w:rPr/>
        <w:t>5. Какое наибольшее количество целых чисел можно выбрать, если требуется, чтобы и сумма, и разность любых двух из них не делилась на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   Энгельсский район    9 класс (3 астрономических часа (4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отношение первого числа ко второму, если известно, что разность первого числа и 10% второго числа составляет 50% от суммы второго числа и 50% первого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ечётные числа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8</m:t>
        </m:r>
      </m:oMath>
      <w:r>
        <w:rPr/>
        <w:t>, т.е. нацело делится на 8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 xml:space="preserve">3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находящейся вне круга, проведены к окружности две секущие. Перв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Вторая пересекает окружность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лежит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autoSpaceDE w:val="false"/>
        <w:rPr/>
      </w:pPr>
      <w:r>
        <w:rPr/>
        <w:t>4. Можно ли выложить в ряд 36 шариков – белых, синих и красных – так, чтобы среди любых двух идущих подряд шариков был хотя бы один белый, среди любых трёх идущих подряд – хотя бы один синий, а среди любых четырёх идущих подряд – хотя бы один красный? Ответ объясните.</w:t>
      </w:r>
    </w:p>
    <w:p>
      <w:pPr>
        <w:pStyle w:val="Normal"/>
        <w:rPr/>
      </w:pPr>
      <w:r>
        <w:rPr/>
        <w:t>5. Какое наибольшее количество целых чисел можно выбрать, если требуется, чтобы и сумма, и разность любых двух из них не делилась на 16?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7:00Z</dcterms:created>
  <dc:creator>Oleg</dc:creator>
  <dc:description/>
  <cp:keywords/>
  <dc:language>en-US</dc:language>
  <cp:lastModifiedBy>user</cp:lastModifiedBy>
  <dcterms:modified xsi:type="dcterms:W3CDTF">2014-09-23T05:51:00Z</dcterms:modified>
  <cp:revision>4</cp:revision>
  <dc:subject/>
  <dc:title/>
</cp:coreProperties>
</file>