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/>
      </w:pPr>
      <w:r>
        <w:rPr>
          <w:b/>
        </w:rPr>
        <w:t>2014 год   Энгельсский район  7 класс (2 астрономических часа 15 минут (3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дите все решения ребуса ШАГ+ШАГ+ШАГ=БЕГ при условии, что согласные буквы обозначают чётные цифры, а гласные – нечётные. </w:t>
      </w:r>
      <w:r>
        <w:rPr>
          <w:color w:val="000000"/>
        </w:rPr>
        <w:t>(Разные буквы обозначают разные цифры, одинаковые — одинаковые.). Ответ обосновать.</w:t>
      </w:r>
    </w:p>
    <w:p>
      <w:pPr>
        <w:pStyle w:val="Normal"/>
        <w:autoSpaceDE w:val="false"/>
        <w:rPr/>
      </w:pPr>
      <w:r>
        <w:rPr/>
        <w:t>2. В ящике 57 кг гвоздей. Как с помощью чашечных весов и одной гири в 3 кг за два взвешивания отмерить 12 кг гвоздей?</w:t>
      </w:r>
    </w:p>
    <w:p>
      <w:pPr>
        <w:pStyle w:val="Normal"/>
        <w:rPr/>
      </w:pPr>
      <w:r>
        <w:rPr/>
        <w:t>3. Старуха Шапокляк рвёт объявление крокодила Гены на куски. Каждый кусок она рвёт на 5, 7 или 9 мелких кусочков. Может ли у неё получиться всего 2014 кусочков?</w:t>
      </w:r>
    </w:p>
    <w:p>
      <w:pPr>
        <w:pStyle w:val="Normal"/>
        <w:rPr/>
      </w:pPr>
      <w:r>
        <w:rPr/>
        <w:t>4. Принц встретил трёхголовых и семиглавых драконов. Он успел сосчитать общее число голов – 72 и ног – 24. Сколько драконов каждого вида он встретил, если все драконы имеют по две ноги?</w:t>
      </w:r>
    </w:p>
    <w:p>
      <w:pPr>
        <w:pStyle w:val="Normal"/>
        <w:jc w:val="both"/>
        <w:rPr/>
      </w:pPr>
      <w:r>
        <w:rPr/>
        <w:t>5. Какое наибольшее число не бьющих друг друга слонов можно расставить на доске 7×10? Слон бьёт на любое число клеток по диагонали. Ответ обоснуйте и приведите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/>
      </w:pPr>
      <w:r>
        <w:rPr>
          <w:b/>
        </w:rPr>
        <w:t>2014 год   Энгельсский район  7 класс (2 астрономических часа 15 минут (3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дите все решения ребуса ШАГ+ШАГ+ШАГ=БЕГ при условии, что согласные буквы обозначают чётные цифры, а гласные – нечётные. </w:t>
      </w:r>
      <w:r>
        <w:rPr>
          <w:color w:val="000000"/>
        </w:rPr>
        <w:t>(Разные буквы обозначают разные цифры, одинаковые — одинаковые.). Ответ обосновать.</w:t>
      </w:r>
    </w:p>
    <w:p>
      <w:pPr>
        <w:pStyle w:val="Normal"/>
        <w:autoSpaceDE w:val="false"/>
        <w:rPr/>
      </w:pPr>
      <w:r>
        <w:rPr/>
        <w:t>2. В ящике 57 кг гвоздей. Как с помощью чашечных весов и одной гири в 3 кг за два взвешивания отмерить 12 кг гвоздей?</w:t>
      </w:r>
    </w:p>
    <w:p>
      <w:pPr>
        <w:pStyle w:val="Normal"/>
        <w:rPr/>
      </w:pPr>
      <w:r>
        <w:rPr/>
        <w:t>3. Старуха Шапокляк рвёт объявление крокодила Гены на куски. Каждый кусок она рвёт на 5, 7 или 9 мелких кусочков. Может ли у неё получиться всего 2014 кусочков?</w:t>
      </w:r>
    </w:p>
    <w:p>
      <w:pPr>
        <w:pStyle w:val="Normal"/>
        <w:rPr/>
      </w:pPr>
      <w:r>
        <w:rPr/>
        <w:t>4. Принц встретил трёхголовых и семиглавых драконов. Он успел сосчитать общее число голов – 72 и ног – 24. Сколько драконов каждого вида он встретил, если все драконы имеют по две ноги?</w:t>
      </w:r>
    </w:p>
    <w:p>
      <w:pPr>
        <w:pStyle w:val="Normal"/>
        <w:jc w:val="both"/>
        <w:rPr/>
      </w:pPr>
      <w:r>
        <w:rPr/>
        <w:t>5. Какое наибольшее число не бьющих друг друга слонов можно расставить на доске 7×10? Слон бьёт на любое число клеток по диагонали. Ответ обоснуйте и приведите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/>
      </w:pPr>
      <w:r>
        <w:rPr>
          <w:b/>
        </w:rPr>
        <w:t>2014 год   Энгельсский район  7 класс (2 астрономических часа 15 минут (3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дите все решения ребуса ШАГ+ШАГ+ШАГ=БЕГ при условии, что согласные буквы обозначают чётные цифры, а гласные – нечётные. </w:t>
      </w:r>
      <w:r>
        <w:rPr>
          <w:color w:val="000000"/>
        </w:rPr>
        <w:t>(Разные буквы обозначают разные цифры, одинаковые — одинаковые.). Ответ обосновать.</w:t>
      </w:r>
    </w:p>
    <w:p>
      <w:pPr>
        <w:pStyle w:val="Normal"/>
        <w:autoSpaceDE w:val="false"/>
        <w:rPr/>
      </w:pPr>
      <w:r>
        <w:rPr/>
        <w:t>2. В ящике 57 кг гвоздей. Как с помощью чашечных весов и одной гири в 3 кг за два взвешивания отмерить 12 кг гвоздей?</w:t>
      </w:r>
    </w:p>
    <w:p>
      <w:pPr>
        <w:pStyle w:val="Normal"/>
        <w:rPr/>
      </w:pPr>
      <w:r>
        <w:rPr/>
        <w:t>3. Старуха Шапокляк рвёт объявление крокодила Гены на куски. Каждый кусок она рвёт на 5, 7 или 9 мелких кусочков. Может ли у неё получиться всего 2014 кусочков?</w:t>
      </w:r>
    </w:p>
    <w:p>
      <w:pPr>
        <w:pStyle w:val="Normal"/>
        <w:rPr/>
      </w:pPr>
      <w:r>
        <w:rPr/>
        <w:t>4. Принц встретил трёхголовых и семиглавых драконов. Он успел сосчитать общее число голов – 72 и ног – 24. Сколько драконов каждого вида он встретил, если все драконы имеют по две ноги?</w:t>
      </w:r>
    </w:p>
    <w:p>
      <w:pPr>
        <w:pStyle w:val="Normal"/>
        <w:jc w:val="both"/>
        <w:rPr/>
      </w:pPr>
      <w:r>
        <w:rPr/>
        <w:t>5. Какое наибольшее число не бьющих друг друга слонов можно расставить на доске 7×10? Слон бьёт на любое число клеток по диагонали. Ответ обоснуйте и приведите пример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27:00Z</dcterms:created>
  <dc:creator>Oleg</dc:creator>
  <dc:description/>
  <cp:keywords/>
  <dc:language>en-US</dc:language>
  <cp:lastModifiedBy>user</cp:lastModifiedBy>
  <dcterms:modified xsi:type="dcterms:W3CDTF">2014-09-23T06:06:00Z</dcterms:modified>
  <cp:revision>4</cp:revision>
  <dc:subject/>
  <dc:title/>
</cp:coreProperties>
</file>