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   6 класс (1,5 астрономических часа (2 урока)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Расставьте скобки в выражении 9 – 8 – 7 – 6 – 5 – 4 – 3– 2 – 1 = 1 так, чтобы получилось верное равенств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Из клетчатого квадрата 5×5 вырезали центральный квадратик. Разрежьте оставшуюся фигуру на 4 равных клетчатых фигуры, которые не являются прямоугольниками. Приведите какой-нибудь один пример разрез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 Даны три сосуда: первый емкостью 5 л, второй — 11 л, третий — 20 л. Первые два сосуда пустые. Третий заполнен водой. Как с помощью нескольких переливаний налить во второй сосуд ровно 7 л воды? (При переливаниях разрешается наливать в сосуд ровно столько воды, сколько в нём помещается, либо выливать всю воду из одного сосуда в другой, если она в него вся помещается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У весов сдвинута стрелка, то есть они всегда показывают на фиксированное число граммов больше (или меньше) чем истинный вес. Когда на весы положили дыню, весы показали 4 кг. Когда на весы положили арбуз, весы показали 7 кг. Когда взвесили и арбуз, и дыню, весы показали 11,5 кг. Сколько кг покажут весы, если на них поставить гирю в 5 кг? </w:t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5. В соревнованиях по лыжным гонкам участвовали 4 лыжника: Антилопов, Бобров, Волков и Гепардов. Перед дистанцией один зритель сказал, что первым будет Гепардов, а третьим придет Волков, второй зритель сказал, что Бобров будет последним, а Антилопов – первым, третий зритель предсказал, что Гепардов обгонит Антилопова, а Бобров – Волкова. После забега выяснилось, что не угадал всего лишь один зритель, а два других предсказали верный результат. В каком порядке лыжники пришли к финишу? Ответ обосновать.</w:t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   6 класс (1,5 астрономических часа (2 урока)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Расставьте скобки в выражении 9 – 8 – 7 – 6 – 5 – 4 – 3– 2 – 1 = 1 так, чтобы получилось верное равенств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Из клетчатого квадрата 5×5 вырезали центральный квадратик. Разрежьте оставшуюся фигуру на 4 равных клетчатых фигуры, которые не являются прямоугольниками. Приведите какой-нибудь один пример разрез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 Даны три сосуда: первый емкостью 5 л, второй — 11 л, третий — 20 л. Первые два сосуда пустые. Третий заполнен водой. Как с помощью нескольких переливаний налить во второй сосуд ровно 7 л воды? (При переливаниях разрешается наливать в сосуд ровно столько воды, сколько в нём помещается, либо выливать всю воду из одного сосуда в другой, если она в него вся помещается.)</w:t>
      </w:r>
    </w:p>
    <w:p>
      <w:pPr>
        <w:pStyle w:val="Default"/>
        <w:rPr/>
      </w:pPr>
      <w:r>
        <w:rPr>
          <w:sz w:val="22"/>
          <w:szCs w:val="22"/>
        </w:rPr>
        <w:t xml:space="preserve">4. У весов сдвинута стрелка, то есть они всегда показывают на фиксированное число граммов больше (или меньше) чем истинный вес. Когда на весы положили дыню, весы показали 4 кг. Когда на весы положили арбуз, весы показали 7 кг. Когда взвесили и арбуз, и дыню, весы показали 11,5 кг. Сколько кг покажут весы, если на них поставить гирю в 5 кг? </w:t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5. В соревнованиях по лыжным гонкам участвовали 4 лыжника: Антилопов, Бобров, Волков и Гепардов. Перед дистанцией один зритель сказал, что первым будет Гепардов, а третьим придет Волков, второй зритель сказал, что Бобров будет последним, а Антилопов – первым, третий зритель предсказал, что Гепардов обгонит Антилопова, а Бобров – Волкова. После забега выяснилось, что не угадал всего лишь один зритель, а два других предсказали верный результат. В каком порядке лыжники пришли к финишу? Ответ обосновать.</w:t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   6 класс (1,5 астрономических часа (2 урока)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Расставьте скобки в выражении 9 – 8 – 7 – 6 – 5 – 4 – 3– 2 – 1 = 1 так, чтобы получилось верное равенств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Из клетчатого квадрата 5×5 вырезали центральный квадратик. Разрежьте оставшуюся фигуру на 4 равных клетчатых фигуры, которые не являются прямоугольниками. Приведите какой-нибудь один пример разрез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 Даны три сосуда: первый емкостью 5 л, второй — 11 л, третий — 20 л. Первые два сосуда пустые. Третий заполнен водой. Как с помощью нескольких переливаний налить во второй сосуд ровно 7 л воды? (При переливаниях разрешается наливать в сосуд ровно столько воды, сколько в нём помещается, либо выливать всю воду из одного сосуда в другой, если она в него вся помещается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У весов сдвинута стрелка, то есть они всегда показывают на фиксированное число граммов больше (или меньше) чем истинный вес. Когда на весы положили дыню, весы показали 4 кг. Когда на весы положили арбуз, весы показали 7 кг. Когда взвесили и арбуз, и дыню, весы показали 11,5 кг. Сколько кг покажут весы, если на них поставить гирю в 5 кг? </w:t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5. В соревнованиях по лыжным гонкам участвовали 4 лыжника: Антилопов, Бобров, Волков и Гепардов. Перед дистанцией один зритель сказал, что первым будет Гепардов, а третьим придет Волков, второй зритель сказал, что Бобров будет последним, а Антилопов – первым, третий зритель предсказал, что Гепардов обгонит Антилопова, а Бобров – Волкова. После забега выяснилось, что не угадал всего лишь один зритель, а два других предсказали верный результат. В каком порядке лыжники пришли к финишу? Ответ обосновать.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4:00Z</dcterms:created>
  <dc:creator>Oleg</dc:creator>
  <dc:description/>
  <cp:keywords/>
  <dc:language>en-US</dc:language>
  <cp:lastModifiedBy>PC</cp:lastModifiedBy>
  <dcterms:modified xsi:type="dcterms:W3CDTF">2015-09-17T18:00:00Z</dcterms:modified>
  <cp:revision>4</cp:revision>
  <dc:subject/>
  <dc:title/>
</cp:coreProperties>
</file>